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6 марта 2013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ab/>
        <w:tab/>
        <w:t>№</w:t>
      </w:r>
      <w:r>
        <w:rPr>
          <w:sz w:val="24"/>
          <w:szCs w:val="24"/>
          <w:u w:val="single"/>
        </w:rPr>
        <w:t xml:space="preserve"> 714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1.05.2012 № 1190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Ханты-Мансийского автономного округа - Югры от 29.10.2012 № 426-п «О Территориальной программе государственных гарантий бесплатного оказания гражданам Российской Федерации медицинской помощи                     в Ханты-Мансийском автономном округе - Югре на 2013 год и на плановый период 2014 и 2015 годов», руководствуясь решением Думы города Югорска от 26.05.2009 № 51 «О Положении         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                     и учреждений на территории города Югорска (кроме учреждений культуры)», Уставом муниципального бюджетного  лечебно-профилактического учреждения «Центральная городская больница города Югорска»,  в связи с введением новых услуг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а Югорска от 21.05.2012 № 1190                 «Об установлении тарифов на услуги муниципального бюджетного лечебно-профилактического учреждения «Центральная городская больница города Югорска» следующие изменения: 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jc w:val="both"/>
        <w:rPr/>
      </w:pPr>
      <w:r>
        <w:rPr>
          <w:sz w:val="24"/>
          <w:szCs w:val="24"/>
        </w:rPr>
        <w:t>1.1. В приложени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подраздел 3.2 раздела 3 «Стоматологический прием» дополнить строками 3.2.21,  3.2.22, 3.2.23, 3.2.24, 3.2.25.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8"/>
        <w:gridCol w:w="19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коронки зуба материалом СОМ (пломба из светоотверждаемого материала) на стекловолоконном штиф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осстановление зуба материалом СОМ (пломба  из светоотверждаемого материала) на двух стекловолоконных штиф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коронки зуба материалом СОМ (пломба из светоотверждаемого материала) на внутриканальном штиф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цвета и формы зуба при некариозных поражениях твердых тканей зубов СОМ (пломба из светоотверждаемого материал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ка пломбы из СОМ (пломба                      из светоотверждаемого материала) стандар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разделом 43 следующего содержания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3. Иглорефлексотерапия. Гирудотерапия.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198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а рефлексотерапев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льная 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рикулярная 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гло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онная 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Джок 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вертебральная 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пун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уд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главного врача муниципального бюджетного лечебно-профилактического учреждения «Центральная городская больница города Югорска» В.В. Быко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3:00Z</dcterms:created>
  <dc:creator>Администратор</dc:creator>
  <dc:description/>
  <dc:language>en-US</dc:language>
  <cp:lastModifiedBy>Ососова Ольга Тихоновна</cp:lastModifiedBy>
  <cp:lastPrinted>2011-11-22T14:34:00Z</cp:lastPrinted>
  <dcterms:modified xsi:type="dcterms:W3CDTF">2013-03-28T05:03:00Z</dcterms:modified>
  <cp:revision>2</cp:revision>
  <dc:subject/>
  <dc:title/>
</cp:coreProperties>
</file>